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Индивидуальное задание на прохождение практики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</w:t>
      </w:r>
      <w:r>
        <w:rPr>
          <w:rFonts w:cs="Times New Roman"/>
          <w:sz w:val="26"/>
          <w:szCs w:val="26"/>
        </w:rPr>
        <w:t>: 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ид, наименование практики</w:t>
      </w:r>
      <w:r>
        <w:rPr>
          <w:rFonts w:cs="Times New Roman"/>
          <w:sz w:val="26"/>
          <w:szCs w:val="26"/>
        </w:rPr>
        <w:t xml:space="preserve">: Переводческая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есто проведения</w:t>
      </w:r>
      <w:r>
        <w:rPr>
          <w:rFonts w:cs="Times New Roman"/>
          <w:sz w:val="26"/>
          <w:szCs w:val="26"/>
        </w:rPr>
        <w:t>: кафедра общего и русского языкознания РУДН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роки прохождения</w:t>
      </w:r>
      <w:r>
        <w:rPr>
          <w:rFonts w:cs="Times New Roman"/>
          <w:sz w:val="26"/>
          <w:szCs w:val="26"/>
        </w:rPr>
        <w:t>: 29 мая 2023 – 25 июня 2023 г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>Содержание практики, рекомендации руководителя практики от РУДН: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  <w:t>По результатам прохождения Производственной практики студент должен частично или полностью освоить следующие универсальные и общепрофессиональные компетенции: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пособность осуществлять межъязыковое и межкультурное взаимодействие в устной и письменной формах как в общей, так и профессиональной (ОПК-4)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- владение методикой предпереводческого анализа текста, способствующей точному восприятию исходного высказывания (ПК-10);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ладение методикой подготовки к выполнению перевода, включая поиск информации в справочной, специальной литературе и компьютерных сетях (ПК-11);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ладение основными способами достижения эквивалентности в переводе и способен применять основные приёмы перевода (ПК-12)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- способность осуществлять письменный перевод с соблюдением норм лексической эквивалентности, соблюдением грамматических, синтаксических и стилистических норм (ПК-13);</w:t>
        <w:tab/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пособность оформлять текст перевода в компьютерном редакторе (ПК-14).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С целью освоения указанных компетенций в ходе педагогической практики студент должен выполнить следующие виды работ и отразить их в отчете и дневнике практик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Посетить установочную лекцию и консультации руководителя практики, направленные на объяснение индивидуального задания на Производственную практику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Познакомиться с научными журналами «Вестник Российского университета дружбы народов. Серия: Теория языка. Семиотика. Семантика», «Вестник Российского университета дружбы народов. Серия: Лингвистика», сайтом https://www.scimagojr.com/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Выбрать для работы и перевода статью по межкультурной коммуникации, прочитать ее в оригинале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делать письменный перевод с английского языка на русский названия статьи, аннотации статьи, ключевых слов, введения и заключения (по желанию можно перевести всю статью)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ить словарь лингвистических терминов по статье (20-30 терминов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готовить устное сообщение с презентацией о статье, отразив в сообщении цели, задачи, методы, материал, результаты, ключевые слова и термины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Провести самостоятельный анализ осуществленного перевода, проведенных занятий, выявить и описать в отчете трудности, проблемы и возможные пути их реш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регулярной основе вести дневник прохождения практики с фиксацией всех видов деятельност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Подготовить отчет о прохождении практики с приложением в виде перевода статьи и словаря лингвистических термин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ить отчет руководителю практики в установленные срок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>Загрузить все необходимые документы по практике в курс в ТУИС:</w:t>
      </w:r>
    </w:p>
    <w:p>
      <w:pPr>
        <w:pStyle w:val="Normal"/>
        <w:suppressAutoHyphens w:val="false"/>
        <w:autoSpaceDE w:val="false"/>
        <w:spacing w:lineRule="atLeast" w:line="100"/>
        <w:ind w:left="360" w:firstLine="34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Индивидуальное задание (скан с личной подписью)</w:t>
      </w:r>
    </w:p>
    <w:p>
      <w:pPr>
        <w:pStyle w:val="Normal"/>
        <w:suppressAutoHyphens w:val="false"/>
        <w:autoSpaceDE w:val="false"/>
        <w:spacing w:lineRule="atLeast" w:line="100"/>
        <w:ind w:left="360" w:firstLine="34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Дневник практики</w:t>
      </w:r>
    </w:p>
    <w:p>
      <w:pPr>
        <w:pStyle w:val="Normal"/>
        <w:suppressAutoHyphens w:val="false"/>
        <w:autoSpaceDE w:val="false"/>
        <w:spacing w:lineRule="atLeast" w:line="100"/>
        <w:ind w:left="360" w:firstLine="34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Отчет практики</w:t>
      </w:r>
    </w:p>
    <w:p>
      <w:pPr>
        <w:pStyle w:val="Normal"/>
        <w:suppressAutoHyphens w:val="false"/>
        <w:autoSpaceDE w:val="false"/>
        <w:spacing w:lineRule="atLeast" w:line="100"/>
        <w:ind w:left="360" w:firstLine="34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Файл с переводом и словарем терминов в Word.</w:t>
      </w:r>
    </w:p>
    <w:p>
      <w:pPr>
        <w:pStyle w:val="Normal"/>
        <w:suppressAutoHyphens w:val="false"/>
        <w:autoSpaceDE w:val="false"/>
        <w:spacing w:lineRule="atLeast" w:line="100"/>
        <w:ind w:left="360" w:firstLine="34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Презентация в PowerPoint.  </w:t>
      </w:r>
    </w:p>
    <w:p>
      <w:pPr>
        <w:pStyle w:val="Normal"/>
        <w:suppressAutoHyphens w:val="false"/>
        <w:autoSpaceDE w:val="false"/>
        <w:spacing w:lineRule="atLeast" w:line="100"/>
        <w:ind w:left="360" w:firstLine="34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Лист инструктажа (с личной подписью)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857"/>
        <w:gridCol w:w="160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Критерии оценки, в том числе наличие и соответствие представленных документов требовани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аксимальное кол-во балл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87" w:hanging="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осещение установочной лекции и консультаций по практик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87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структаж по технике безопасности на рабочем мес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right="-87" w:hanging="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вод стать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словаря лингвистических терми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анализ проведенных занятий в отче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с презентацией стать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рректное и полное заполнение документов по практик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7" w:hanging="0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а защиты отчета по практике: 24.06.2023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та предоставления отчетных документов: 25.06.2023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6"/>
          <w:szCs w:val="26"/>
        </w:rPr>
        <w:t>Руководитель практики</w:t>
        <w:tab/>
        <w:tab/>
        <w:tab/>
        <w:tab/>
        <w:tab/>
        <w:t>___________________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i/>
          <w:sz w:val="20"/>
          <w:szCs w:val="20"/>
        </w:rPr>
        <w:t xml:space="preserve">подпись </w:t>
        <w:tab/>
        <w:tab/>
        <w:tab/>
        <w:t>Н.Л. Чулкина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 программой практики, индивидуальным заданием, со сроками прохождения практики, датой предоставления отчетных документов и датой защиты отчета по практике ознакомлен. 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6"/>
          <w:szCs w:val="26"/>
        </w:rPr>
        <w:t>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sz w:val="20"/>
          <w:szCs w:val="20"/>
        </w:rPr>
        <w:tab/>
        <w:tab/>
        <w:tab/>
        <w:tab/>
        <w:t>подпись обучающегося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页眉 字符"/>
    <w:qFormat/>
    <w:rPr>
      <w:rFonts w:eastAsia="Arial Unicode MS;Arial" w:cs="Mangal"/>
      <w:kern w:val="2"/>
      <w:sz w:val="18"/>
      <w:szCs w:val="16"/>
      <w:lang w:val="ru-RU" w:bidi="hi-IN"/>
    </w:rPr>
  </w:style>
  <w:style w:type="character" w:styleId="Style19">
    <w:name w:val="页脚 字符"/>
    <w:qFormat/>
    <w:rPr>
      <w:rFonts w:eastAsia="Arial Unicode MS;Arial" w:cs="Mangal"/>
      <w:kern w:val="2"/>
      <w:sz w:val="18"/>
      <w:szCs w:val="16"/>
      <w:lang w:val="ru-RU" w:bidi="hi-I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Arial Unicode MS;Arial" w:cs="Mangal"/>
      <w:kern w:val="2"/>
      <w:szCs w:val="18"/>
      <w:lang w:bidi="hi-IN"/>
    </w:rPr>
  </w:style>
  <w:style w:type="character" w:styleId="Style22">
    <w:name w:val="Тема примечания Знак"/>
    <w:qFormat/>
    <w:rPr>
      <w:rFonts w:eastAsia="Arial Unicode MS;Arial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  <w:style w:type="paragraph" w:styleId="Style2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8:00Z</dcterms:created>
  <dc:creator>Оксана Александрова</dc:creator>
  <dc:description/>
  <cp:keywords/>
  <dc:language>en-US</dc:language>
  <cp:lastModifiedBy>Ольга Колышева</cp:lastModifiedBy>
  <dcterms:modified xsi:type="dcterms:W3CDTF">2023-09-15T18:23:00Z</dcterms:modified>
  <cp:revision>5</cp:revision>
  <dc:subject/>
  <dc:title/>
</cp:coreProperties>
</file>